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b/>
          <w:bCs/>
          <w:sz w:val="40"/>
          <w:szCs w:val="40"/>
        </w:rPr>
        <w:t>Oracle Band Song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36"/>
          <w:szCs w:val="36"/>
        </w:rPr>
        <w:t>www.OracleBand.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Last Updated </w:t>
      </w: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1, 2026</w:t>
      </w:r>
      <w:r>
        <w:rPr>
          <w:sz w:val="24"/>
          <w:szCs w:val="24"/>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8"/>
          <w:szCs w:val="28"/>
        </w:rPr>
        <w:t>Pop / Current / Semi-Current Top 40 / 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24"/>
          <w:szCs w:val="24"/>
        </w:rPr>
      </w:pPr>
      <w:r>
        <w:rPr>
          <w:sz w:val="24"/>
          <w:szCs w:val="24"/>
        </w:rPr>
      </w:r>
    </w:p>
    <w:p>
      <w:pPr>
        <w:sectPr>
          <w:type w:val="nextPage"/>
          <w:pgSz w:w="12240" w:h="15840"/>
          <w:pgMar w:left="720" w:right="360" w:gutter="0" w:header="0" w:top="720" w:footer="0" w:bottom="720"/>
          <w:pgNumType w:fmt="decimal"/>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ll Summer Long - Kid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nother Night - Real McC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nts Marching - Dave Matthews 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round The World (La la la la la) - A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ad Romance - Lady Ga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ailamos - Enrique Igles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e My Lover - La Bou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Because of You - Kelly Clarkson/Reba McInty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lack Horse &amp; the Cherry Tree - KT Tunst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lurred Lines - Robin Th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orn This Way - Lady Ga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ubbly - Colbie Caill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alifornia Gurls - Katy P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an’t Get You Out Of My Head - Kylie Min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razy In Love - Bey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upid Shuffle - Cup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ance Again - Jennifer Lop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ie Young - Kes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J Got Us Falling In Love - U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omino - Jesse 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Don’t Stop The Party - Pitbu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on’t You Wanna Stay-Kelly Clarkson &amp; Jason Ald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ynamite - Taio Cru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Edge of Glory - Lady Ga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Electric Slide - Marcia Griff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Express Yourself - Madon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Get The Party Started - P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Give Me Everything (Tonight) - Pitb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Hero - Enrique Igles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Got A Feelin - Black Eyed P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Knew You Were Trouble - Taylor Sw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Like It - Enrique Igles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Need To Know - Marc Anth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I Won’t Give Up - Jason Mra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m Yours - Jason Mr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nto The Groove - Madon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nto The Night - Santana / Chad Kro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Just Dance - Lady Ga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Just Gimme A Reason - P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Lady Marmalade - </w:t>
      </w:r>
      <w:r>
        <w:rPr>
          <w:sz w:val="19"/>
          <w:szCs w:val="19"/>
        </w:rPr>
        <w:t xml:space="preserve">Christina Agulera, Lil' Kim, Mya &amp; P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et’s Get Loud - Jennifer Lop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ips of an Angel - Hi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ocked Out Of Heaven - Bruno M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ove Story - Taylor Sw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ove You Like A Love Song - Selena Gom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ambo #5 - Lou Be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aterial Girl - Madon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oves Like Jagger - Maroo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Next To Me - Emeli Sa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Nobody - Wonder Gir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On The Floor - Jennifer Lopez/PitB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Paparazzi - Lady Ga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Party in the USA - Miley Cyr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Picture - Kid Rock / Sheryl C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Please Don’t Stop The Music - Rihan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Poker Face - Lady Ga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Pon De Replay - Rihan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Rich Girl - Gwen Stefa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Rolling In The Deep - Ade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Rumor Has It - Ade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ave the Last Dance For Me - Michele Bu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et Fire To The Rain - Ade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he Bangs - Ricky Mar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ingle Ladies (Put A Ring On It) - Bey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kyfall - Ade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omeone Like You - Ade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oul Sister - T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Stronger (What Doesn’t Kill You) - Kelly Clark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uddenly I See - KT Tunst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way - Jennifer Lop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weet Dreams - La Bou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weet Escape - Gwen Stefa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ake It Off - Kes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elephone - Lady Ga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he Climb - Miley Cyr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his Is Your Night - A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Tic Toc - Ke$h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il The World Ends - Britney Sp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ry - P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aiting For Tonight - Jennifer Lop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alk Away - Kelly Clark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hat Is Love - Hadd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here Have You Been - Rihan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herever Whenever - Shaki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You Belong To Me - Taylor Swift</w:t>
      </w:r>
    </w:p>
    <w:p>
      <w:pPr>
        <w:sectPr>
          <w:type w:val="continuous"/>
          <w:pgSz w:w="12240" w:h="15840"/>
          <w:pgMar w:left="720" w:right="360" w:gutter="0" w:header="0" w:top="720" w:footer="0" w:bottom="720"/>
          <w:cols w:num="2" w:space="288" w:equalWidth="true" w:sep="false"/>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8"/>
          <w:szCs w:val="28"/>
        </w:rPr>
        <w:t>Oldies</w:t>
      </w:r>
    </w:p>
    <w:p>
      <w:pPr>
        <w:sectPr>
          <w:type w:val="continuous"/>
          <w:pgSz w:w="12240" w:h="15840"/>
          <w:pgMar w:left="720" w:right="360" w:gutter="0" w:header="0" w:top="720" w:footer="0" w:bottom="720"/>
          <w:cols w:num="2" w:space="288" w:equalWidth="true" w:sep="false"/>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sectPr>
          <w:type w:val="continuous"/>
          <w:pgSz w:w="12240" w:h="15840"/>
          <w:pgMar w:left="720" w:right="360" w:gutter="0" w:header="0" w:top="720" w:footer="0" w:bottom="720"/>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867-5309 - Tommy Tu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 Hard Days Night - The 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 Natural Woman - Carol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ddicted To Love - Robert Pal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frica - To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fter All - Peter Cetera &amp; 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fter The Loving - Engelbert    Humperd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in't Too Proud To Beg - Temp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ll The Way - Frank Sinatra / Celine D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lmost Paradise - Mike Reno &amp; Ann Wi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lone -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lready Gone - Ea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lways - Atlantic Star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merica - Neil Diam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ngel Of The Morning - Juice New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nother Saturday Night - Sam Cooke / Jimmy Buff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t Last - Etta J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ad, Bad Leroy Brown - Jim Cro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ad Case Of Lovin You (Doctor Doctor) - Robert Pal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eat It - Michael Jack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ecause You Loved Me - Celine D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eer Barrel Polka - Tradi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elieve - 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illie Jean - Michael Jack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lack or White - Michael Jack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lack Velvet - Alannah 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lue Bayou - Linda Ronsta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lue Suede Shoes - Elvis Pres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lueberry Hill - Fats Dom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oogie Medley - Jive Bun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oogie Oogie Oogie - Taste of H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oogie Woogie Bugle Boy - Andrews Si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orn To Be Wild - Steppenwo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randy (You’re A Fine Girl) - Looking G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rickhouse - Commod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rown Eyed Girl - Van Mor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uild Me Up Buttercup - Fou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ye Bye Love - Everly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adillac - Stray C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all Me - Blon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andle In The Wind - Elton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an’t Help Falling In Love - Elvis Pres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an’t Take My Eyes off Of You - Frankie Val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Cecilia - Simon &amp; Garfunk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elebration - Kool &amp; the Ga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hain Of Fools - Aretha Franklin/The Commi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Changes in Latitudes Changes in Attitudes </w:t>
      </w:r>
      <w:r>
        <w:rPr>
          <w:sz w:val="14"/>
          <w:szCs w:val="14"/>
        </w:rPr>
        <w:t>- Jimmy Buff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herish - Kool &amp; The Ga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herry Cherry - Neil Diam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herry Pink &amp; Apple Blossom White - Perez P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hina Grove - Doobie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olour My World - Chic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onga - Gloria Estef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opacabana - Barry Mani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over Me - Bruce Springst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razy - Patsy C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razy Little Thing Called Love - Qu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rocodile Rock - Elton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rying - Roy Orb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a Do Ron Ron - Crys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addy’s Little Girl - Al Mart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ancing Queen - Ab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aniel - Elton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ecember 1963 (Oh What A Night) - Frankie Val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evil Went Down To Georgia - Charlie Daniels 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isco Inferno - The Tram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isco Medley - Sel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o Wa Diddy - Manfred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o You Love Me - The Cont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on’t It Make My Brown Eyes Blue - Crystal Ga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on’t Stop - Fleetwood M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on’t Stop Believin - Jou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own Under - Men 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rift Away - Dobie G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riving My Life Away - Eddie Rabbi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Earth Angel - Sat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Easy - Lionel Rich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Ebb Tide - Righteous Brothers / Frank Sina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Eternal Flame - The B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Evil Ways - Sant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Eye of the Tiger - Survi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Fins - Jimmy Buff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First Cut Is The Deepest - Rod Stew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Flashdance (What A Feeling) - Irene C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Fly Me To The Moon - Frank Sina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Fooled Around &amp; Fell In Love - Elvin Bi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Footloose - Kenny Log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Forever in Blue Jeans - Neil Diamond </w:t>
      </w:r>
    </w:p>
    <w:p>
      <w:pPr>
        <w:sectPr>
          <w:type w:val="continuous"/>
          <w:pgSz w:w="12240" w:h="15840"/>
          <w:pgMar w:left="720" w:right="360" w:gutter="0" w:header="0" w:top="720" w:footer="0" w:bottom="720"/>
          <w:cols w:num="2" w:equalWidth="false" w:sep="false">
            <w:col w:w="5939" w:space="0"/>
            <w:col w:w="5220"/>
          </w:cols>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Forever Young - Rod Stew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From A Distance - Bette Mid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Funky Town - Lipp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Get Down Tonight - KC &amp; The Sunshine 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Ghostbusters - Ray Parke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Gimme Some Lovin - Spencer Davis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Girls Just Wanna Have Fun - Cyndi Lau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Gloria - Laura Bran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Good Golly Miss Molly - Little Ric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Good Lovin - Ras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Grease Megamix - </w:t>
      </w:r>
      <w:r>
        <w:rPr>
          <w:sz w:val="19"/>
          <w:szCs w:val="19"/>
        </w:rPr>
        <w:t>John Travolta &amp; Olivia Newton-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Greased Lightning - John Travolta </w:t>
      </w:r>
      <w:r>
        <w:rPr>
          <w:i/>
          <w:iCs/>
          <w:sz w:val="24"/>
          <w:szCs w:val="24"/>
        </w:rPr>
        <w:t>(From G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Great Balls Of Fire - Jerry Lee Lew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Grow Old With Me - John Len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Hard Day’s Night - The 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Have I Told You Lately - Rod Stew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Heartbreaker - Pat Bena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Heat Wave - Martha &amp; The Vandellas / Linda Ronsta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Hello Again - Neil Diamo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Hit Me With Your Best Shot - Pat Bena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Hold Me Thrill Me Kiss Me - Gloria Estef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Honky Tonk Woman - Rolling St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Hot Stuff - Donna 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Hound Dog - Elvis Pres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How Sweet It Is - James Tay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Hurt So Good - John Mellenc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Hustle (The) - Van McC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Can See Clearly Now - Jimmy Cl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Can't Get No Satisfaction - Rolling St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Can't Help Myself - Four T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Can’t Stop Loving You - Ray Char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Do It For You (Everything I Do) - Bryan A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Feel The Earth Move - Carol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Got You Babe - Sonny &amp; 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Love Rock &amp; Roll - Joan J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Saw Her Standing There - 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Want To Hold Your Hand - The 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Want You Back - Jackso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Will Go With You - Donna 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Will Survive - Gloria Gay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ll Stand By You - The Pret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m A Believer - The Monkees / Smashm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m So Excited - Pointer Si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m Your Boogie Man - KC &amp; The Sunshine 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ve Had the Time of My Life - Bill Med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n My Life - Bette Mid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n The Mood - Glenn Mi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nto The Groove - Madon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t Had To Be You - Harry Connick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t’s My Party - Leslie G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t's So Easy - Linda Ronsta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t’s Raining Men - Weather Gir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Jailhouse Rock - Elvis Pres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Jamaica Farewell - Harry Belafo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Jet Airliner - Steve Miller 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Johnny B. Goode - Chuck B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Joy To The World - Three Dog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Jump - Pointer Si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Jump Jive &amp; Wail - Brian Setzer Orches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Just A Gigolo/Can’t Get Nobody - David Lee R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Keep It Coming Love - KC &amp; the Sunshine 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Keep Your Hands To Yourself - Georgia Satell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Killing Me Softly - Roberta Fl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King Of The Road - Roger Mi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Knock On Wood - Amii Stew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a Isla Bonita - Madon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adies Night - Kool &amp; The Ga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ady - Kenny Ro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ady In Red - Chris DeBur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ady Marmalade - LaB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ast Dance - Donna 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ast Waltz - E. Humperd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et It Be Me - Everly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ike A Prayer - Madon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ion Sleeps Tonight - Tok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ittle Sister - Elvis Pres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iving In The USA - Linda Ronsta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ocomotion - Little E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ong Cool Woman In A Black Dress - The Hol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ong Train Running - Doobie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Looking Through The Eyes of Love - </w:t>
      </w:r>
      <w:r>
        <w:rPr>
          <w:sz w:val="19"/>
          <w:szCs w:val="19"/>
        </w:rPr>
        <w:t>Melissa Manch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ost In The Fifties Tonight - Ronnie Mils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ouie Louie - The Kings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ove Is In The Air - John Paul Yo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ove On The Rocks - Neil Diam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ove Potion #9 - The Clo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ove Shack - B52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ovin Touchin Squeezin - Jou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ack The Knife - Bobby Da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amma Mia - Ab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argaritaville - Jimmy Buff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ickey - Toni Bas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oney For Nothin - Dire Stra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onster Mash - Bobby “Boris” Pi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ony Mony - Tommy J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oody Blue - Elvis Pres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oon River - Andy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r. Bojangles - Nitty Gritty Dirt 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ustang Sally - Wilson Pickett / Commi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y Girl - Temp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y Guy - Mary Wi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y Heart Will Go On - Celine D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y Maria - B.W. Steve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y Prayer - The Pl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y Special Angel - Bobby Helms / Bobby Vin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Never Can Say Goodbye - Gloria Gay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New York New York - Frank Sinatra / Liza Minell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Nothing’s Gonna Stop Us Now - St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Obladi Oblada - 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Oh Girl - Chi-l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Oh Pretty Woman - Roy Orb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Old Time Rock And Roll - Bob S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On The Radio - Donna 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Only Make Believe - Conway Twit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Only You - The Pl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Ooh Baby Baby - Linda Ronsta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Open Arms - Jou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Patricia - Perez P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Peggy Sue - Buddy Ho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Pennsylvania Polka - Tradi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Piano Man - Billy Jo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Play That Funky Music - Wild Ch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Power Of Love, The - Celine D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Proud Mary - CCR or Tina Tu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Quando Quando Quando - Engelbert Humperd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Rainy Night - Eddie Rabbi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R-E-S-P-E-C-T - Aretha Frank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Right Back Where We Started From- </w:t>
      </w:r>
      <w:r>
        <w:rPr>
          <w:sz w:val="19"/>
          <w:szCs w:val="19"/>
        </w:rPr>
        <w:t>Maxine Nighting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River Deep, Mountain High - Tina Tu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Rockin’ Pneumonia &amp; Boogie Woogie Flu </w:t>
      </w:r>
      <w:r>
        <w:rPr>
          <w:sz w:val="14"/>
          <w:szCs w:val="14"/>
        </w:rPr>
        <w:t>- Johnny 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Rockin Robin - Bobby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Roll Over Beethoven - Chuck B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Roll With It - Steve Win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Rose, The - Bette Mid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Runaround Sue - D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Runaway - Del Shan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ave The Last Dance For Me - Drif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ea of Love - Honey Drip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Separate Ways - Jour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eptember - Earth Wind &amp;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hake Rattle &amp; Roll - Bill Ha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hake Your Booty - KC &amp; the Sunshine 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he Loves You - The 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he Works Hard For Her Money - Donna 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hoop Shoop Song (It’s In His Kiss) - 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hout - Isley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ilver Threads and Golden Needles - Linda Ronsta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imply Irresistible - Robert Pal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ince I Don't Have You - Sat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ister Golden Hair -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ome Kind of Wonderful - Grand Funk Rail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omething - The 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Something In The Way You Look </w:t>
      </w:r>
      <w:r>
        <w:rPr>
          <w:sz w:val="19"/>
          <w:szCs w:val="19"/>
        </w:rPr>
        <w:t>Tonight-Elton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ong Sung Blue - Neil Diam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oul Man - Sam &amp; Dave / Blues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panish Eyes - Engelbert Humperd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panish Harlem - Ben 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Splish Splash - Bobby Dar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pooky - Atlanta Rhythm Section / Classics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tand By Me - Ben 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tayin Alive - Bee G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ummer Nights - Olivia Newton-John / John Travol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ummertime Blues - Eddie Cochr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uperstition - Stevie Wo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way - Dean Mar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weet Caroline - Neil Diam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weet Home Alabama - Lynyrd Skyny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ake It Easy - Ea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alking In Your Sleep - Roman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ell Him - The Exci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ennessee Waltz - Patsy C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equila - The Ch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hat’s The Way (I Like It) - KC &amp; the Sunshine 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here's a Kinda Hush - Herman's H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hriller - Michael Jack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hrough the Eyes of Love - Melissa Manch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hrough The Years - Kenny Ro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ide Is High (The) - Blon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o Love You More - Celine D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o Sir With Love - Lul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oo Much Time On My Hands - Sty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op of The World - The Carp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racks of My Tears - Smokey Robi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Turn The Beat Around - </w:t>
      </w:r>
      <w:r>
        <w:rPr>
          <w:sz w:val="19"/>
          <w:szCs w:val="19"/>
        </w:rPr>
        <w:t>Gloria Estefan/Vickie Sue Robi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Turn The Page - Bob Se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ush - ZZ 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welfth of Never - Johnny Mathis / Donny Osm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wist and Shout - 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wist, The - Chubby Che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Unchained Melody - Righteous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Under the Boardwalk - The Drifters / Bette Mid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Unforgettable - Nat King Cole &amp; Natalie 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Up On The Roof - Drifters / James Tay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Up Where We Belong - </w:t>
      </w:r>
      <w:r>
        <w:rPr>
          <w:sz w:val="19"/>
          <w:szCs w:val="19"/>
        </w:rPr>
        <w:t>Joe Cocker &amp; Jennifer War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Vehicle - Ides Of M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Volcano - Jimmy Buff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ake Up Little Susie - Everly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alk of Life - Dire Stra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anderer, The - D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ay You Do The Things You Do - The Temp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ay You Look Tonight - Frank Sina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e Are Family - Sister S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e’ve Only Just Begun - Carp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hat A Wonderful World - Louis Armst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hat I Like About You - The Roman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hen A Man Loves A Woman - Percy S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hen I'm 64 - 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hen Will I Be Loved - Linda Ronsta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hiter Shade of Pale - Procol Ha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ho Put the Bomp in the Bomp Bomp..- Barry M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hole Lotta Shakin Goin On - Jerry Lee Lew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ill You Still Love Me - Carol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ind Beneath My Wings - Bette Mid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ipe Out - Safa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onderful Tonight - Eric Clap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ooly Bully - Sam The Sham &amp; The Pharao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YMCA - Villag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You Are So Beautiful - Joe C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You Keep Me Hanging On - Kim Wil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You Raise Me Up - Josh Grob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You're 16 - Ringo Star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You’re The One That I Want - </w:t>
      </w:r>
      <w:r>
        <w:rPr>
          <w:sz w:val="14"/>
          <w:szCs w:val="14"/>
        </w:rPr>
        <w:t>Olivia Newton-John &amp; John Travol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You've Lost That Lovin' Feelin' - Righteous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Your Love - The Out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Your Mama Don't Dance - Loggins &amp; Messina</w:t>
      </w:r>
    </w:p>
    <w:p>
      <w:pPr>
        <w:sectPr>
          <w:type w:val="continuous"/>
          <w:pgSz w:w="12240" w:h="15840"/>
          <w:pgMar w:left="720" w:right="360" w:gutter="0" w:header="0" w:top="720" w:footer="0" w:bottom="720"/>
          <w:cols w:num="2" w:equalWidth="false" w:sep="false">
            <w:col w:w="5939" w:space="0"/>
            <w:col w:w="5220"/>
          </w:cols>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8"/>
          <w:szCs w:val="28"/>
        </w:rPr>
        <w:t>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24"/>
          <w:szCs w:val="24"/>
        </w:rPr>
      </w:pPr>
      <w:r>
        <w:rPr>
          <w:sz w:val="24"/>
          <w:szCs w:val="24"/>
        </w:rPr>
      </w:r>
    </w:p>
    <w:p>
      <w:pPr>
        <w:sectPr>
          <w:type w:val="continuous"/>
          <w:pgSz w:w="12240" w:h="15840"/>
          <w:pgMar w:left="720" w:right="360" w:gutter="0" w:header="0" w:top="720" w:footer="0" w:bottom="720"/>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lways On My Mind - Willie Ne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mazed - Lones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eer For My Horses - Willie Nelson / Toby Ke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efore He Cheats - Carrie Under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oot Scootin Boogie - Brooks &amp; Du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orn To Boogie - Hank Williams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reak it To Me Gently - Juice New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reathe - Faith 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hicken Fried - Zac Brown 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otton Eye Joe - Redn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ould I Have This Dance - Anne Mur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ountry Roads - John Den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razy - Patsy C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ance, The - Garth Br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evil Went Down To Georgia - Charlie Daniels 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on’t It Make My Brown Eyes Blue - Crystal Ga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Down At The Twist &amp; Shout - </w:t>
      </w:r>
      <w:r>
        <w:rPr>
          <w:sz w:val="19"/>
          <w:szCs w:val="19"/>
        </w:rPr>
        <w:t>Mary Chapin Carp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Forever &amp; Ever, Amen - Randy Tr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Forever &amp; For Always - Shania Twai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Friends In Low Places - Garth Br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From This Moment - Shania Tw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God Bless The USA - Lee Green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Grow Old With Me - Mary Chapin Carp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Here For The Party - Gretchen Wi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Honey I'm Home - Shania Tw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Honky Tonk Badonkadonk - Trace Ad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How Do You Like Me Now - Toby Ke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Could Not Ask For More - Sarah Ev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Cross My Heart - George Str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Hope You Dance - Lee Ann Wom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Love This Bar - Toby Ke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Loved Her First - Hear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Swear - John Michael Montgom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f You’re Not In It For Love - Shania Tw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m Already There - Lones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ndependence Day - Martina McB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It’s Five O’clock Somewhere </w:t>
      </w:r>
      <w:r>
        <w:rPr>
          <w:sz w:val="14"/>
          <w:szCs w:val="14"/>
        </w:rPr>
        <w:t>- Alan Jackson &amp; Jimmy Buff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Keeper Of The Stars - Tracy By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Kiss This - Aaron Tipp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ady - Kenny Ro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an I Feel Like A Woman - Shania Tw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aking Memories of Us - Keith Urb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e and You - Kenny Ches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ountain Music - Alab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y Maria - Brooks &amp; Du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Need You Now - Lady Antebel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Neon Moon - Brooks &amp; Du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Only Make Believe - Conway Twit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Only You - Travis Tri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Orange Blossom Special - Charlie Daniels 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Picture - Kid Rock &amp; Sheryl C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Redneck Woman - Gretchen Wi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Redneck Yacht Club - Craig Mor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Remember When - Alan Jack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Rocky Top - Tradi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ave A Horse, Ride a Cowboy - Big &amp; R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he Thinks My Tractor’s Sexy - Kenny Ches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ilver Threads and Golden Needles - Linda Ronsta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tand By Your Man - Tammy Wyn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till The One - Shania Tw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ake Me Home, Country Roads - John Den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ennessee Waltz - Patsy C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hat Don’t Impress Me Much - Shania Tw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Valentine - Jim Brickman / Martina McB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alkin After Midnight - Patsy C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e've Got Tonight - Kenny Ro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hen I Said I Do - Clint Bl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hen You Say Nothing At All - Alison Krau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here Would You Be - Martina McB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ho’s Your Daddy - Toby Ke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Your Cheatin Heart - Hank Williams</w:t>
      </w:r>
    </w:p>
    <w:p>
      <w:pPr>
        <w:sectPr>
          <w:type w:val="continuous"/>
          <w:pgSz w:w="12240" w:h="15840"/>
          <w:pgMar w:left="720" w:right="360" w:gutter="0" w:header="0" w:top="720" w:footer="0" w:bottom="720"/>
          <w:cols w:num="2" w:space="720" w:equalWidth="true" w:sep="false"/>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8"/>
          <w:szCs w:val="28"/>
        </w:rPr>
        <w:t>Classic &amp; Current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21"/>
          <w:szCs w:val="21"/>
        </w:rPr>
      </w:pPr>
      <w:r>
        <w:rPr>
          <w:sz w:val="21"/>
          <w:szCs w:val="21"/>
        </w:rPr>
      </w:r>
    </w:p>
    <w:p>
      <w:pPr>
        <w:sectPr>
          <w:type w:val="continuous"/>
          <w:pgSz w:w="12240" w:h="15840"/>
          <w:pgMar w:left="720" w:right="360" w:gutter="0" w:header="0" w:top="720" w:footer="0" w:bottom="720"/>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ddicted To Love - Robert Pal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ll Summer Long - Kid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lone -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lready Gone - Ea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Ants Marching - Dave Matthews 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Bad Case Of Lovin You (Doctor Doctor) </w:t>
      </w:r>
      <w:r>
        <w:rPr>
          <w:sz w:val="19"/>
          <w:szCs w:val="19"/>
        </w:rPr>
        <w:t>- Robert Pal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eat It - Michael Jacks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Born To Be Wild - Steppenwo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all Me - Blon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all Me The Breeze - Lynyrd Skyny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hina Grove - Doobie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over Me - Bruce Springst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Crazy Little Thing Called Love - Qu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esperado - Ea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on’t Stop Believing - Jou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own On The Corner -</w:t>
      </w:r>
      <w:r>
        <w:rPr>
          <w:sz w:val="19"/>
          <w:szCs w:val="19"/>
        </w:rPr>
        <w:t xml:space="preserve"> Creedence Clearwater Re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Drift Away - Dobie Gray / Uncle Cra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Everything I Do (I Do For You) - Brian A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Evil Ways - Sant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Faithfully - Jou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Fooled Around &amp; Fell In Love - Elvin Bi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Free Falling - Tom Pet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Gimme All Your Lovin - ZZ 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Gimme Some Lovin - Spencer Davis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Gimme Three Steps - Lynyrd Skyny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Green River - C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Hard Day’s Night - The 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Have You Ever Seen The Rain - C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Heartbreaker - Pat Bena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Hey Tonight - Creedence Clearwater Re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Hit Me With Your Best Shot - Pat Bena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Honky Tonk Woman - Rolling St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Hurt So Good - John Mellenc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Can't Get No Satisfaction - Rolling St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Love Rock &amp; Roll - Joan J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Saw Her Standing There - The 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 Wanna Hold Your Hand - The 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m The Only One - Melissa Ethe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Into The Night - Santana &amp; Chad Kro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Jet Airliner - Steve Miller 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Joy To The World - Three Dog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Jump - Van Hal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Kashmir - Led Zeppl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Keep Your Hands To Yourself - Georgia Satell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ivin On A Prayer - Bon Jo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odi - C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ong Cool Woman In A Black Dress - The Hol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Long Train Running - Doobie Br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Lovin Touchin Squeezin - Jou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oney For Nothin - Dire Stra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ony Mony - Billy Id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My Sharona - The Kn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Old Time Rock And Roll - Bob S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One - U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Open Arms - Jou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Peaceful Easy Feeling - Ea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Pink Cadillac - Bruce Springst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Pour Some Sugar On Me - Def Lepp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Proud Mary - Tina Turner / C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Rebel Yell - Billy Id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 xml:space="preserve">Rockin Pneumonia &amp; Boogie Woogie Flu - </w:t>
      </w:r>
      <w:r>
        <w:rPr>
          <w:sz w:val="19"/>
          <w:szCs w:val="19"/>
        </w:rPr>
        <w:t>Johnny 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Rolling In The Deep - Ade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eparate Ways - Jou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he Loves You - The 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harp Dressed Man - ZZ 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imple Man - Lynyrd Skyny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imply Irresistible - Robert Pal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mooth - Sant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ome Kind Of Wonderful - Grand Funk Rail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outhern Cross - Crosby Stills &amp; N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tart Me Up - Rolling St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uzie Q - Creedence Clearwater Re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Sweet Home Alabama - Lynyrd Skyny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ake It Easy - Ea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ake It To The Limit - Ea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aking Care of Business - B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hree Little Birds - Bob Mar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oo Much Time On My Hands - Sty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otal Eclipse Of The Heart - Bonnie Ty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Tush - ZZ 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Vehicle - Ides Of M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alk Of Life - Dire Stra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hen Will I Be Loved - Linda Ronsta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hite Wedding - Billy Id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ho’ll Stop The Rain - Creedence Clearwater Re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Wonderful Tonight - Eric Clap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You Shook Me All Night Long - AC /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4"/>
          <w:szCs w:val="24"/>
        </w:rPr>
        <w:t>Your Mama Don't Dance - Loggins &amp; Messina</w:t>
      </w:r>
    </w:p>
    <w:p>
      <w:pPr>
        <w:sectPr>
          <w:type w:val="continuous"/>
          <w:pgSz w:w="12240" w:h="15840"/>
          <w:pgMar w:left="720" w:right="360" w:gutter="0" w:header="0" w:top="720" w:footer="0" w:bottom="720"/>
          <w:cols w:num="2" w:space="144" w:equalWidth="true" w:sep="false"/>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7"/>
          <w:szCs w:val="27"/>
        </w:rPr>
        <w:t>Some Suggested First Dance S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23"/>
          <w:szCs w:val="23"/>
        </w:rPr>
      </w:pPr>
      <w:r>
        <w:rPr>
          <w:sz w:val="23"/>
          <w:szCs w:val="23"/>
        </w:rPr>
      </w:r>
    </w:p>
    <w:p>
      <w:pPr>
        <w:sectPr>
          <w:type w:val="continuous"/>
          <w:pgSz w:w="12240" w:h="15840"/>
          <w:pgMar w:left="720" w:right="360" w:gutter="0" w:header="0" w:top="720" w:footer="0" w:bottom="720"/>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After All - Peter Cetera &amp; 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All My Life - Linda Ronsta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All The Way - Frank Sinatra / Celine D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Always - Atlantic Star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Always On My Mind - Willie Ne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Amazed - Lones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 xml:space="preserve">At Last - Etta J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Because Of You - Tony Bennett / Connie Franc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Because You Loved Me - Celine D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Beseme Mucho - 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Breathe - Faith 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Can You Feel The Love Tonight - Elton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Can't Help Falling In Love - Elvis Pres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Colour My World - Chic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 xml:space="preserve">Could I Have This Dance - Anne Mur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 xml:space="preserve">Cruisin - </w:t>
      </w:r>
      <w:r>
        <w:rPr>
          <w:sz w:val="13"/>
          <w:szCs w:val="13"/>
        </w:rPr>
        <w:t>Huey Lewis &amp; Gwyneth Paltrow/Smokey Robi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 xml:space="preserve">Drift Away - Uncle Crac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Earth Angel - Pengu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Ebb Tide - Righteous Brothers / Pl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Eternal Flame - The B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 xml:space="preserve">Everything I Do (I Do For You) - Brian Ad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Everything You Do - Marc Anth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Faithfully - Jou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Fly Me To The Moon - Frank Sina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Fooled Around &amp; Fell In Love - Elvin Bi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Forever &amp; For Always - Shania Tw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From This Moment - Shania Tw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God Only Knows - Beach Bo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Greatest Love Of All, The - Whitney Hou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Grow Old With Me - Mary Chapin Carp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Have I Told You Lately - Van Morrison / Rod Stew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Have You Ever Really Loved A Woman - Brian A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 xml:space="preserve">Hello Again - Neil Diamond (From Jazz Sin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Hero - Mariah Car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Hero - Enrique Igles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How Do I Live - Leanne R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How Sweet It Is - James Tay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I Could Not Ask For More - Sarah Ev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I Do It For You (Everything I Do) - Bryan A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I Hope You Dance - Lee Ann Wom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I Will Always Love You - Whitney Hou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I'll Be There - Michael Jack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 xml:space="preserve">In My Life - Bette Mid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It Had To Be You - Harry Connick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Just You And I - Eddie Rabbi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 xml:space="preserve">Keeper of the Stars - Tracy By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Lady - Kenny Ro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Lady In Red - Chris DeBur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Lean On Me - Bill Wi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Let It Be - 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Let It Be Me - Everly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Looking Through the Eyes of Love</w:t>
      </w:r>
      <w:r>
        <w:rPr/>
        <w:t xml:space="preserve"> - Melissa Manch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Lost In The Fifties Tonight - Ronnie Mils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L-O-V-E - Nat King 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Love Is In The Air - John Paul Yo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Me and You - Kenny Ches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Must Be Doing Something Right - Billy Curr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My Heart Will Go On - Celine D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My Special Angel - Bobby Hel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One - U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Power Of Love, The - Celine D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Rose, The - Bette Mid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Saving All My Love For You - Whitney Hou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Sea of Love - Honey Drip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Someone Like You - Van Mor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 xml:space="preserve">Something In The Way You Look Tonight </w:t>
      </w:r>
      <w:r>
        <w:rPr/>
        <w:t>- Elton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Somewhere Out There - Linda Ronsta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Spanish Eyes - Engelbert Humperd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Stand By Me - Ben 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Sway - Dean Mar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Taking You Home - Don Hen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There You'll Be - Faith Hill (From Pearl Har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 xml:space="preserve">There's a Kind of Hush - Herman's Herm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This Is The Real Thing - Lisa Stans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Through The Years - Kenny Ro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Truly Madly Deeply - Savage Ga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Twilight Time - The Pl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 xml:space="preserve">Unchained Melody - Righteous Br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 xml:space="preserve">Unforgettable - Nat King Cole &amp; Natalie C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Up Where We Belong - Joe C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 xml:space="preserve">Valentine - Martina McBride &amp; Jim Brick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Way You Look Tonight - Frank Sina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We've Got Tonight - Kenny Ro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What a Wonderful World - Louie Armst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When A Man Loves A Woman - Percy S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When I Said I Do - Clint Bl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 xml:space="preserve">When You Say Nothing At All - Allison Krau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Wonderful Tonight - Eric Clap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You Are So Beautiful - Joe C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You Raise Me Up - Josh Grob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 xml:space="preserve">You Send Me - Sam Coo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You're Still The One - Shania Tw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You've Got A Friend - James Tay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3"/>
          <w:szCs w:val="23"/>
        </w:rPr>
        <w:t xml:space="preserve">Your Smiling Face - James Taylor </w:t>
      </w:r>
    </w:p>
    <w:p>
      <w:pPr>
        <w:sectPr>
          <w:type w:val="continuous"/>
          <w:pgSz w:w="12240" w:h="15840"/>
          <w:pgMar w:left="720" w:right="360" w:gutter="0" w:header="0" w:top="720" w:footer="0" w:bottom="720"/>
          <w:cols w:num="2" w:space="720" w:equalWidth="true" w:sep="false"/>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6"/>
          <w:szCs w:val="26"/>
        </w:rPr>
        <w:t>Swing, Big Band, Instrumental, Holiday Songs, Ethnic, &amp; Ballroom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b/>
          <w:b/>
          <w:bCs/>
          <w:sz w:val="26"/>
          <w:szCs w:val="26"/>
        </w:rPr>
      </w:pPr>
      <w:r>
        <w:rPr>
          <w:b/>
          <w:bCs/>
          <w:sz w:val="26"/>
          <w:szCs w:val="26"/>
        </w:rPr>
      </w:r>
    </w:p>
    <w:p>
      <w:pPr>
        <w:sectPr>
          <w:type w:val="continuous"/>
          <w:pgSz w:w="12240" w:h="15840"/>
          <w:pgMar w:left="720" w:right="360" w:gutter="0" w:header="0" w:top="720" w:footer="0" w:bottom="720"/>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After The Lovin - Engelbert Humperd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All The Way - Frank Sina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Allegretto -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America - Traditional Patrio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At Last - Etta J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Battle Hymn of the Republic - Traditional Patrio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 xml:space="preserve">Because of You - Tony Benn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Beer Barrel Polka - Tradi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 xml:space="preserve">Beethoven’s Virus - BanY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Beginning to Look Like Xmas - Holiday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Besame Mucho - Artie Sh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Blue Christmas - Elvis Pres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Blue Moon - Billy Hol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Boogie Woogie Bugle Boy - Andrews Si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Bridal Dance Polka - Tradi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Cadillac - Stray C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Chattanooga Choo Choo - Glenn Mi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Cherry Pink &amp; Apple Blossom White - Perez P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Chicken Dance Polka - Tradi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Chilly Cha Cha - Jessica 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The Christmas Song (Chestnuts) - Johnny Ma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Copacabana - Barry Mani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Daddy's Little Girl - Al Mart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Dahil Sa Iyo - Traditional Filipino Folk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Danny Boy - Irish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Ebb Tide - Frank Sina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Espana Cani - Pascual Marqu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Fly Me To The Moon - Frank Sina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God Bless America - Kate Smith et 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Hava Nagila - Tradi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Have Yourself a Merry Little Xmas - Holiday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Hernando's Hideaway - From Pajama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 xml:space="preserve">In The Mood - Glenn Mil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br w:type="column"/>
      </w:r>
      <w:r>
        <w:rPr>
          <w:sz w:val="22"/>
          <w:szCs w:val="22"/>
        </w:rPr>
        <w:t>It Had To Be You - Artie Shaw / Harry Connick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 xml:space="preserve">Jamaica Farewell - Harry Belafo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Jingle Bell Rock -Holiday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Jump Jive &amp; Wail - Louis Pri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Just A Gigolo / Ain't Got Nobody - Ted Lewis (Louis Pri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Last Waltz - Engelbert Humperd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Let Me Call You Sweetheart - Bing Cr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L-O-V-E - Nat King 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Lupang Hinirang - Philippine National An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Mack The Knife - Bobby Da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Moon River - Henry Manci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New York New York - Frank Sinatra / Liza Minel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Patricia - Perez P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Pennsylvania Polka - Tradi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Please Come Home For Xmas - The Ea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Quando Quando Quando - Engelbert Humperd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Que Sera Sera - Dori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Rockin Around Xmas Tree - Holiday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leigh Ride - Holiday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 xml:space="preserve">Spanish Eyes - Engelbert Humperd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panish Harlem - Ben 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unrise Sunset - Jerry Bock (From Fiddler on the R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way - Dean Mar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Unchained Melody - Les Bax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Unforgettable - Nat King Cole and Natalie 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Victory -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Way You Look Tonight - Frank Sina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What A Wonderful World - Louis Armst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When Irish Eyes Are Smiling - Irish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You're The One That I Want - From G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Zoot Suit Riot - Cherry Poppin Daddies</w:t>
      </w:r>
    </w:p>
    <w:p>
      <w:pPr>
        <w:sectPr>
          <w:type w:val="continuous"/>
          <w:pgSz w:w="12240" w:h="15840"/>
          <w:pgMar w:left="720" w:right="360" w:gutter="0" w:header="0" w:top="720" w:footer="0" w:bottom="720"/>
          <w:cols w:num="2" w:space="144" w:equalWidth="true" w:sep="false"/>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18"/>
          <w:szCs w:val="18"/>
        </w:rPr>
        <w:t xml:space="preserve">Please    note that this songlist is subject to change.    New material is constantly being added and some material is periodically dropped.    The most current list and links to many of the lyrics are also available on the band's website at </w:t>
      </w:r>
      <w:r>
        <w:rPr>
          <w:b/>
          <w:bCs/>
          <w:sz w:val="18"/>
          <w:szCs w:val="18"/>
        </w:rPr>
        <w:t>www.OracleBand.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18"/>
          <w:szCs w:val="18"/>
        </w:rPr>
        <w:t xml:space="preserve">Other "party" songs that do not appear on this list such as “Biker Shuffle”, “The Wobble” “Cha Cha Slide”, and others are typically spun by the band's DJ during the breaks.    </w:t>
      </w:r>
      <w:r>
        <w:rPr>
          <w:b/>
          <w:bCs/>
          <w:sz w:val="18"/>
          <w:szCs w:val="18"/>
        </w:rPr>
        <w:t>Having a live DJ as well as the band ensures that the entertainment is continuous throughout your function.</w:t>
      </w:r>
      <w:r>
        <w:rPr>
          <w:sz w:val="18"/>
          <w:szCs w:val="18"/>
        </w:rPr>
        <w:t>    There is no additional charge for thi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18"/>
          <w:szCs w:val="18"/>
        </w:rPr>
        <w:t>Some songs are listed more than once if they fall into more than one general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18"/>
          <w:szCs w:val="18"/>
        </w:rPr>
        <w:t xml:space="preserve">If there is a song that you want for your first dance, or other “special” song such as a Father/Daughter dance, or a party “theme” song, the band will be happy to learn it for you provided we have sufficient advance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18"/>
          <w:szCs w:val="18"/>
        </w:rPr>
        <w:t>You may also submit song suggestions to us through the band’s website.    While we may not learn ALL of the songs suggested, we do in fact learn a great many of the songs submitted to us.    Simply go to the band’s website and click on the “Suggest A Song” link and send us your suggestion.</w:t>
      </w:r>
    </w:p>
    <w:sectPr>
      <w:type w:val="continuous"/>
      <w:pgSz w:w="12240" w:h="15840"/>
      <w:pgMar w:left="720" w:right="360" w:gutter="0" w:header="0" w:top="720" w:footer="0"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18"/>
      <w:szCs w:val="18"/>
    </w:rPr>
  </w:style>
  <w:style w:type="character" w:styleId="HTMLAddressChar">
    <w:name w:val="HTML Address Char"/>
    <w:basedOn w:val="DefaultParagraphFont"/>
    <w:qFormat/>
    <w:rPr>
      <w:rFonts w:eastAsia="Times New Roman"/>
      <w:i/>
      <w:iCs/>
    </w:rPr>
  </w:style>
  <w:style w:type="character" w:styleId="HTMLCite">
    <w:name w:val="HTML Cite"/>
    <w:basedOn w:val="DefaultParagraphFont"/>
    <w:qFormat/>
    <w:rPr>
      <w:rFonts w:ascii="Times New Roman" w:hAnsi="Times New Roman" w:eastAsia="Times New Roman"/>
      <w:i/>
      <w:i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TMLPretag">
    <w:name w:val="HTML Pretag"/>
    <w:qFormat/>
    <w:pPr>
      <w:widowControl w:val="false"/>
      <w:bidi w:val="0"/>
      <w:jc w:val="left"/>
      <w:textAlignment w:val="auto"/>
    </w:pPr>
    <w:rPr>
      <w:rFonts w:ascii="Courier New" w:hAnsi="Courier New" w:eastAsia="Times New Roman" w:cs="Courier New"/>
      <w:color w:val="auto"/>
      <w:kern w:val="2"/>
      <w:sz w:val="24"/>
      <w:szCs w:val="24"/>
      <w:lang w:val="en-US" w:eastAsia="en-US" w:bidi="ar-SA"/>
    </w:rPr>
  </w:style>
  <w:style w:type="paragraph" w:styleId="HTMLTeletyp">
    <w:name w:val="HTML Teletyp"/>
    <w:qFormat/>
    <w:pPr>
      <w:widowControl w:val="false"/>
      <w:bidi w:val="0"/>
      <w:jc w:val="left"/>
      <w:textAlignment w:val="auto"/>
    </w:pPr>
    <w:rPr>
      <w:rFonts w:ascii="Courier New" w:hAnsi="Courier New" w:eastAsia="Times New Roman" w:cs="Courier New"/>
      <w:color w:val="auto"/>
      <w:kern w:val="2"/>
      <w:sz w:val="24"/>
      <w:szCs w:val="24"/>
      <w:lang w:val="en-US" w:eastAsia="en-US" w:bidi="ar-SA"/>
    </w:rPr>
  </w:style>
  <w:style w:type="paragraph" w:styleId="HTMLCodeDe">
    <w:name w:val="HTML Code De"/>
    <w:qFormat/>
    <w:pPr>
      <w:widowControl w:val="false"/>
      <w:bidi w:val="0"/>
      <w:jc w:val="left"/>
      <w:textAlignment w:val="auto"/>
    </w:pPr>
    <w:rPr>
      <w:rFonts w:ascii="Courier New" w:hAnsi="Courier New" w:eastAsia="Times New Roman" w:cs="Courier New"/>
      <w:i/>
      <w:iCs/>
      <w:color w:val="auto"/>
      <w:kern w:val="2"/>
      <w:sz w:val="18"/>
      <w:szCs w:val="18"/>
      <w:lang w:val="en-US" w:eastAsia="en-US" w:bidi="ar-SA"/>
    </w:rPr>
  </w:style>
  <w:style w:type="paragraph" w:styleId="HTMLVar">
    <w:name w:val="HTML Var"/>
    <w:qFormat/>
    <w:pPr>
      <w:widowControl w:val="false"/>
      <w:bidi w:val="0"/>
      <w:jc w:val="left"/>
      <w:textAlignment w:val="auto"/>
    </w:pPr>
    <w:rPr>
      <w:rFonts w:ascii="Times New Roman" w:hAnsi="Times New Roman" w:eastAsia="Times New Roman" w:cs="Times New Roman"/>
      <w:i/>
      <w:iCs/>
      <w:color w:val="auto"/>
      <w:kern w:val="2"/>
      <w:sz w:val="24"/>
      <w:szCs w:val="24"/>
      <w:lang w:val="en-US" w:eastAsia="en-US" w:bidi="ar-SA"/>
    </w:rPr>
  </w:style>
  <w:style w:type="paragraph" w:styleId="HTMLBlockqu">
    <w:name w:val="HTML Blockqu"/>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TMLAddress">
    <w:name w:val="HTML Address"/>
    <w:basedOn w:val="Normal"/>
    <w:qFormat/>
    <w:pPr/>
    <w:rPr>
      <w:i/>
      <w:iCs/>
      <w:sz w:val="24"/>
      <w:szCs w:val="24"/>
    </w:rPr>
  </w:style>
  <w:style w:type="paragraph" w:styleId="HTMLHeadin5">
    <w:name w:val="HTML Headin5"/>
    <w:qFormat/>
    <w:pPr>
      <w:widowControl w:val="false"/>
      <w:bidi w:val="0"/>
      <w:jc w:val="left"/>
      <w:textAlignment w:val="auto"/>
    </w:pPr>
    <w:rPr>
      <w:rFonts w:ascii="Times New Roman" w:hAnsi="Times New Roman" w:eastAsia="Times New Roman" w:cs="Times New Roman"/>
      <w:b/>
      <w:bCs/>
      <w:color w:val="auto"/>
      <w:kern w:val="2"/>
      <w:sz w:val="48"/>
      <w:szCs w:val="48"/>
      <w:lang w:val="en-US" w:eastAsia="en-US" w:bidi="ar-SA"/>
    </w:rPr>
  </w:style>
  <w:style w:type="paragraph" w:styleId="HTMLHeadin4">
    <w:name w:val="HTML Headin4"/>
    <w:qFormat/>
    <w:pPr>
      <w:widowControl w:val="false"/>
      <w:bidi w:val="0"/>
      <w:jc w:val="left"/>
      <w:textAlignment w:val="auto"/>
    </w:pPr>
    <w:rPr>
      <w:rFonts w:ascii="Times New Roman" w:hAnsi="Times New Roman" w:eastAsia="Times New Roman" w:cs="Times New Roman"/>
      <w:b/>
      <w:bCs/>
      <w:color w:val="auto"/>
      <w:kern w:val="2"/>
      <w:sz w:val="36"/>
      <w:szCs w:val="36"/>
      <w:lang w:val="en-US" w:eastAsia="en-US" w:bidi="ar-SA"/>
    </w:rPr>
  </w:style>
  <w:style w:type="paragraph" w:styleId="HTMLHeadin3">
    <w:name w:val="HTML Headin3"/>
    <w:qFormat/>
    <w:pPr>
      <w:widowControl w:val="false"/>
      <w:bidi w:val="0"/>
      <w:jc w:val="left"/>
      <w:textAlignment w:val="auto"/>
    </w:pPr>
    <w:rPr>
      <w:rFonts w:ascii="Times New Roman" w:hAnsi="Times New Roman" w:eastAsia="Times New Roman" w:cs="Times New Roman"/>
      <w:b/>
      <w:bCs/>
      <w:color w:val="auto"/>
      <w:kern w:val="2"/>
      <w:sz w:val="28"/>
      <w:szCs w:val="28"/>
      <w:lang w:val="en-US" w:eastAsia="en-US" w:bidi="ar-SA"/>
    </w:rPr>
  </w:style>
  <w:style w:type="paragraph" w:styleId="HTMLHeadin2">
    <w:name w:val="HTML Headin2"/>
    <w:qFormat/>
    <w:pPr>
      <w:widowControl w:val="false"/>
      <w:bidi w:val="0"/>
      <w:jc w:val="left"/>
      <w:textAlignment w:val="auto"/>
    </w:pPr>
    <w:rPr>
      <w:rFonts w:ascii="Times New Roman" w:hAnsi="Times New Roman" w:eastAsia="Times New Roman" w:cs="Times New Roman"/>
      <w:b/>
      <w:bCs/>
      <w:color w:val="auto"/>
      <w:kern w:val="2"/>
      <w:sz w:val="24"/>
      <w:szCs w:val="24"/>
      <w:lang w:val="en-US" w:eastAsia="en-US" w:bidi="ar-SA"/>
    </w:rPr>
  </w:style>
  <w:style w:type="paragraph" w:styleId="HTMLHeadin1">
    <w:name w:val="HTML Headin1"/>
    <w:qFormat/>
    <w:pPr>
      <w:widowControl w:val="false"/>
      <w:bidi w:val="0"/>
      <w:jc w:val="left"/>
      <w:textAlignment w:val="auto"/>
    </w:pPr>
    <w:rPr>
      <w:rFonts w:ascii="Times New Roman" w:hAnsi="Times New Roman" w:eastAsia="Times New Roman" w:cs="Times New Roman"/>
      <w:b/>
      <w:bCs/>
      <w:color w:val="auto"/>
      <w:kern w:val="2"/>
      <w:sz w:val="24"/>
      <w:szCs w:val="24"/>
      <w:lang w:val="en-US" w:eastAsia="en-US" w:bidi="ar-SA"/>
    </w:rPr>
  </w:style>
  <w:style w:type="paragraph" w:styleId="HTMLHeading">
    <w:name w:val="HTML Heading"/>
    <w:qFormat/>
    <w:pPr>
      <w:widowControl w:val="false"/>
      <w:bidi w:val="0"/>
      <w:jc w:val="left"/>
      <w:textAlignment w:val="auto"/>
    </w:pPr>
    <w:rPr>
      <w:rFonts w:ascii="Times New Roman" w:hAnsi="Times New Roman" w:eastAsia="Times New Roman" w:cs="Times New Roman"/>
      <w:b/>
      <w:bCs/>
      <w:color w:val="auto"/>
      <w:kern w:val="2"/>
      <w:sz w:val="18"/>
      <w:szCs w:val="18"/>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9</Words>
  <Characters>24996</Characters>
  <CharactersWithSpaces>202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9:13:00Z</dcterms:created>
  <dc:creator>S Kimbell</dc:creator>
  <dc:description/>
  <dc:language>en-US</dc:language>
  <cp:lastModifiedBy/>
  <dcterms:modified xsi:type="dcterms:W3CDTF">2013-12-15T19:17:00Z</dcterms:modified>
  <cp:revision>2</cp:revision>
  <dc:subject/>
  <dc:title>Oracle Songlist by Categ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ve Kimbell</vt:lpwstr>
  </property>
</Properties>
</file>